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科普作家协会团体会员单位申请登记表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5"/>
        <w:gridCol w:w="2175"/>
        <w:gridCol w:w="1260"/>
        <w:gridCol w:w="495"/>
        <w:gridCol w:w="1440"/>
      </w:tblGrid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科普编创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sz w:val="28"/>
              </w:rPr>
              <w:t>上海市科普作家协会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单位从事业务的性质，希望协会为您单位做哪些事情，对哪些方面感兴趣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确认每年缴纳团体会员费金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额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申请团体会员单位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31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协会常务理事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6"/>
              </w:rPr>
            </w:pPr>
            <w:r>
              <w:rPr>
                <w:sz w:val="28"/>
              </w:rPr>
              <w:t>会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40"/>
              <w:ind w:left="224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224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247" w:hanging="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4:00Z</dcterms:created>
  <dc:creator>李正兴</dc:creator>
  <dc:description/>
  <cp:keywords/>
  <dc:language>en-US</dc:language>
  <cp:lastModifiedBy>雨林木风</cp:lastModifiedBy>
  <cp:lastPrinted>2004-04-23T16:33:00Z</cp:lastPrinted>
  <dcterms:modified xsi:type="dcterms:W3CDTF">2011-01-06T05:24:00Z</dcterms:modified>
  <cp:revision>2</cp:revision>
  <dc:subject/>
  <dc:title>团体会员申请表</dc:title>
</cp:coreProperties>
</file>