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>上海市科普作家协会网上科普作品交易申请表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"/>
        <w:gridCol w:w="658"/>
        <w:gridCol w:w="481"/>
        <w:gridCol w:w="314"/>
        <w:gridCol w:w="632"/>
        <w:gridCol w:w="749"/>
        <w:gridCol w:w="600"/>
        <w:gridCol w:w="171"/>
        <w:gridCol w:w="295"/>
        <w:gridCol w:w="225"/>
        <w:gridCol w:w="194"/>
        <w:gridCol w:w="721"/>
        <w:gridCol w:w="704"/>
        <w:gridCol w:w="2189"/>
      </w:tblGrid>
      <w:tr>
        <w:trPr>
          <w:trHeight w:val="45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本人网上出镜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籍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文化程度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部</w:t>
            </w:r>
            <w:r>
              <w:rPr>
                <w:rFonts w:eastAsia="Times New Roman"/>
                <w:sz w:val="28"/>
                <w:lang w:val="en-US"/>
              </w:rPr>
              <w:t xml:space="preserve">    </w:t>
            </w:r>
            <w:r>
              <w:rPr>
                <w:rFonts w:eastAsia="楷体_GB2312;楷体"/>
                <w:sz w:val="28"/>
              </w:rPr>
              <w:t>门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地址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交易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有偿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家庭地址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无偿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编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手机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微信号：</w:t>
            </w:r>
          </w:p>
        </w:tc>
      </w:tr>
      <w:tr>
        <w:trPr>
          <w:trHeight w:val="564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本人邮箱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历</w:t>
            </w:r>
          </w:p>
        </w:tc>
      </w:tr>
      <w:tr>
        <w:trPr>
          <w:trHeight w:val="5468" w:hRule="atLeast"/>
          <w:cantSplit w:val="true"/>
        </w:trPr>
        <w:tc>
          <w:tcPr>
            <w:tcW w:w="8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本人主要作品网上展示类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0</wp:posOffset>
                      </wp:positionH>
                      <wp:positionV relativeFrom="paragraph">
                        <wp:posOffset>292100</wp:posOffset>
                      </wp:positionV>
                      <wp:extent cx="5558155" cy="123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815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2"/>
                                    <w:gridCol w:w="972"/>
                                    <w:gridCol w:w="972"/>
                                    <w:gridCol w:w="972"/>
                                    <w:gridCol w:w="972"/>
                                    <w:gridCol w:w="972"/>
                                    <w:gridCol w:w="972"/>
                                    <w:gridCol w:w="972"/>
                                    <w:gridCol w:w="977"/>
                                  </w:tblGrid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4"/>
                                            <w:szCs w:val="24"/>
                                          </w:rPr>
                                          <w:t>科普小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4"/>
                                            <w:szCs w:val="24"/>
                                          </w:rPr>
                                          <w:t>绘画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4"/>
                                            <w:szCs w:val="24"/>
                                          </w:rPr>
                                          <w:t>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4"/>
                                            <w:szCs w:val="24"/>
                                          </w:rPr>
                                          <w:t>科普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4"/>
                                            <w:szCs w:val="24"/>
                                          </w:rPr>
                                          <w:t>动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4"/>
                                            <w:szCs w:val="24"/>
                                          </w:rPr>
                                          <w:t>电影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微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4"/>
                                            <w:szCs w:val="24"/>
                                          </w:rPr>
                                          <w:t>电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4"/>
                                            <w:szCs w:val="24"/>
                                          </w:rPr>
                                          <w:t>科普展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4"/>
                                            <w:szCs w:val="24"/>
                                          </w:rPr>
                                          <w:t>科普摄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4"/>
                                            <w:szCs w:val="24"/>
                                          </w:rPr>
                                          <w:t>科普游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4"/>
                                            <w:szCs w:val="24"/>
                                          </w:rPr>
                                          <w:t>艺术品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4"/>
                                            <w:szCs w:val="24"/>
                                          </w:rPr>
                                          <w:t>雕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_GB2312;楷体" w:cs="楷体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" w:ascii="楷体" w:hAnsi="楷体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65pt;height:97.3pt;mso-wrap-distance-left:9pt;mso-wrap-distance-right:9pt;mso-wrap-distance-top:0pt;mso-wrap-distance-bottom:0pt;margin-top:23pt;mso-position-vertical-relative:text;margin-left:-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科普小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绘画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科普短文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电影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科普展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科普摄影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科普游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艺术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雕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_GB2312;楷体" w:cs="楷体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" w:hAnsi="楷体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3:00Z</dcterms:created>
  <dc:creator>669</dc:creator>
  <dc:description/>
  <dc:language>en-US</dc:language>
  <cp:lastModifiedBy>zhouzd919</cp:lastModifiedBy>
  <cp:lastPrinted>2009-08-26T10:59:00Z</cp:lastPrinted>
  <dcterms:modified xsi:type="dcterms:W3CDTF">2016-10-01T06:00:51Z</dcterms:modified>
  <cp:revision>2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